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андаев Г.Н., Смирнов П.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ритериев эффективного расходования государственных финансовых средств в Российской Федерации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 насколько эффективно использованы бюджетные государственные средства может быть произведен посредством оценки экономичности, продуктивности и результативности их использования, каждая из которых, имея свое специфическое индивидуальное содержание, выражает определенную сторону эффективности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ффективность использования государственных средств проявляется через результаты деятельности органов власти и организаций, которые использует эти средства.</w:t>
      </w:r>
      <w:r>
        <w:rPr>
          <w:sz w:val="28"/>
        </w:rPr>
        <w:t xml:space="preserve">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казанным, содержание аудита эффективности заключается в проверке прямых и социальных результатов деятельности субъектов Российской Федерации по использованию федеральной помощи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оставные части оценки эффективности использования государственных средств схематически показаны на рисунке 3.2.1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97155</wp:posOffset>
                </wp:positionV>
                <wp:extent cx="1879600" cy="850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 аудита эффе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67pt;mso-wrap-distance-left:9.05pt;mso-wrap-distance-right:9.05pt;mso-wrap-distance-top:0pt;mso-wrap-distance-bottom:0pt;margin-top:7.65pt;mso-position-vertical-relative:text;margin-left:169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мет аудита эффе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9300</wp:posOffset>
                </wp:positionH>
                <wp:positionV relativeFrom="paragraph">
                  <wp:posOffset>156210</wp:posOffset>
                </wp:positionV>
                <wp:extent cx="154940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749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работка критериев эффе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pt;height:59.05pt;mso-wrap-distance-left:9.05pt;mso-wrap-distance-right:9.05pt;mso-wrap-distance-top:0pt;mso-wrap-distance-bottom:0pt;margin-top:12.3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работка критериев эффе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8600</wp:posOffset>
                </wp:positionH>
                <wp:positionV relativeFrom="paragraph">
                  <wp:posOffset>172720</wp:posOffset>
                </wp:positionV>
                <wp:extent cx="5334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.6pt" to="359.95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485775" cy="571500"/>
                <wp:effectExtent l="1841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5.9pt;width:38.2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200025</wp:posOffset>
                </wp:positionV>
                <wp:extent cx="1771650" cy="130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08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сударств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нансовой помощи из федерального бюдж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103pt;mso-wrap-distance-left:9.05pt;mso-wrap-distance-right:9.05pt;mso-wrap-distance-top:0pt;mso-wrap-distance-bottom:0pt;margin-top:15.7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сударстве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ред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финансовой помощи из федерального бюдж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1828800" cy="1034415"/>
                <wp:effectExtent l="12700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3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ов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6pt;width:143.95pt;height: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ов проверк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5pt" to="170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485775" cy="571500"/>
                <wp:effectExtent l="18415" t="5080" r="1714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15pt;width:38.2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68275</wp:posOffset>
                </wp:positionV>
                <wp:extent cx="1504950" cy="8401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rPr/>
                            </w:pPr>
                            <w:r>
                              <w:rPr/>
                              <w:t>Соци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ечный эффек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6.15pt;mso-wrap-distance-left:9.05pt;mso-wrap-distance-right:9.05pt;mso-wrap-distance-top:0pt;mso-wrap-distance-bottom:0pt;margin-top:13.25pt;mso-position-vertical-relative:text;margin-left:26.25pt;mso-position-horizontal-relative:text">
                <v:textbox>
                  <w:txbxContent>
                    <w:p>
                      <w:pPr>
                        <w:pStyle w:val="Heading1"/>
                        <w:ind w:left="540" w:hanging="0"/>
                        <w:rPr/>
                      </w:pPr>
                      <w:r>
                        <w:rPr/>
                        <w:t>Социаль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нечный эффект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168275</wp:posOffset>
                </wp:positionV>
                <wp:extent cx="1504950" cy="8401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rPr/>
                            </w:pPr>
                            <w:r>
                              <w:rPr/>
                              <w:t>Прямые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продукция и услуги)</w:t>
                            </w:r>
                          </w:p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6.15pt;mso-wrap-distance-left:9.05pt;mso-wrap-distance-right:9.05pt;mso-wrap-distance-top:0pt;mso-wrap-distance-bottom:0pt;margin-top:13.25pt;mso-position-vertical-relative:text;margin-left:332.25pt;mso-position-horizontal-relative:text">
                <v:textbox>
                  <w:txbxContent>
                    <w:p>
                      <w:pPr>
                        <w:pStyle w:val="Heading1"/>
                        <w:ind w:left="540" w:hanging="0"/>
                        <w:rPr/>
                      </w:pPr>
                      <w:r>
                        <w:rPr/>
                        <w:t>Прямые</w:t>
                      </w:r>
                    </w:p>
                    <w:p>
                      <w:pPr>
                        <w:pStyle w:val="Heading1"/>
                        <w:ind w:left="540" w:hanging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(продукция и услуги)</w:t>
                      </w:r>
                    </w:p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3775</wp:posOffset>
                </wp:positionH>
                <wp:positionV relativeFrom="paragraph">
                  <wp:posOffset>269875</wp:posOffset>
                </wp:positionV>
                <wp:extent cx="1644650" cy="501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rPr/>
                            </w:pPr>
                            <w:r>
                              <w:rPr/>
                              <w:t>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39.5pt;mso-wrap-distance-left:9.05pt;mso-wrap-distance-right:9.05pt;mso-wrap-distance-top:0pt;mso-wrap-distance-bottom:0pt;margin-top:21.25pt;mso-position-vertical-relative:text;margin-left:178.25pt;mso-position-horizontal-relative:text">
                <v:textbox>
                  <w:txbxContent>
                    <w:p>
                      <w:pPr>
                        <w:pStyle w:val="Heading1"/>
                        <w:ind w:left="540" w:hanging="0"/>
                        <w:rPr/>
                      </w:pPr>
                      <w:r>
                        <w:rPr/>
                        <w:t>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85pt" to="179.95pt,1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1399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85pt" to="332.9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165</wp:posOffset>
                </wp:positionH>
                <wp:positionV relativeFrom="paragraph">
                  <wp:posOffset>91440</wp:posOffset>
                </wp:positionV>
                <wp:extent cx="485775" cy="571500"/>
                <wp:effectExtent l="17780" t="6350" r="177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95pt;margin-top:7.2pt;width:38.2pt;height:44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9965</wp:posOffset>
                </wp:positionH>
                <wp:positionV relativeFrom="paragraph">
                  <wp:posOffset>91440</wp:posOffset>
                </wp:positionV>
                <wp:extent cx="485775" cy="571500"/>
                <wp:effectExtent l="17780" t="6350" r="177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95pt;margin-top:7.2pt;width:38.2pt;height:44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75</wp:posOffset>
                </wp:positionH>
                <wp:positionV relativeFrom="paragraph">
                  <wp:posOffset>27940</wp:posOffset>
                </wp:positionV>
                <wp:extent cx="5416550" cy="501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rPr/>
                            </w:pPr>
                            <w:r>
                              <w:rPr/>
                              <w:t>Аудит эффективности с использованием критери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5pt;height:39.5pt;mso-wrap-distance-left:9.05pt;mso-wrap-distance-right:9.05pt;mso-wrap-distance-top:0pt;mso-wrap-distance-bottom:0pt;margin-top:2.2pt;mso-position-vertical-relative:text;margin-left:25.25pt;mso-position-horizontal-relative:text">
                <v:textbox>
                  <w:txbxContent>
                    <w:p>
                      <w:pPr>
                        <w:pStyle w:val="Heading1"/>
                        <w:ind w:left="540" w:hanging="0"/>
                        <w:rPr/>
                      </w:pPr>
                      <w:r>
                        <w:rPr/>
                        <w:t>Аудит эффективности с использованием критери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34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213360</wp:posOffset>
                </wp:positionV>
                <wp:extent cx="2647950" cy="9836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rPr/>
                            </w:pPr>
                            <w:r>
                              <w:rPr/>
                              <w:t>Оценка экономичности и результативности расходования помощи из федерального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7.45pt;mso-wrap-distance-left:9.05pt;mso-wrap-distance-right:9.05pt;mso-wrap-distance-top:0pt;mso-wrap-distance-bottom:0pt;margin-top:16.8pt;mso-position-vertical-relative:text;margin-left:134.25pt;mso-position-horizontal-relative:text">
                <v:textbox>
                  <w:txbxContent>
                    <w:p>
                      <w:pPr>
                        <w:pStyle w:val="Heading1"/>
                        <w:ind w:left="540" w:hanging="0"/>
                        <w:rPr/>
                      </w:pPr>
                      <w:r>
                        <w:rPr/>
                        <w:t>Оценка экономичности и результативности расходования помощи из федераль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исунок 3.2.1.  Содержание аудита эффективности при осуществлении государственного финансового контроля за расходованием субъектом Российской Федерации  помощи из федерального бюджета</w:t>
      </w:r>
    </w:p>
    <w:p>
      <w:pPr>
        <w:pStyle w:val="TextBody"/>
        <w:spacing w:lineRule="auto" w:line="360"/>
        <w:ind w:firstLine="5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ind w:firstLine="570"/>
        <w:jc w:val="both"/>
        <w:rPr>
          <w:sz w:val="28"/>
        </w:rPr>
      </w:pPr>
      <w:r>
        <w:rPr>
          <w:sz w:val="28"/>
        </w:rPr>
        <w:t xml:space="preserve">При этом для анализа эффективности использования государственных средств, необходимо проверить и оценить результаты деятельности субъектов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Российской Федерации по каждой</w:t>
      </w:r>
      <w:r>
        <w:rPr>
          <w:sz w:val="28"/>
          <w:szCs w:val="28"/>
        </w:rPr>
        <w:t xml:space="preserve"> составной части эффективности (показатели, отражающие понятие эффективности использования бюджетных средств, схематично представлены на рисунке  3.2.2)</w:t>
      </w:r>
    </w:p>
    <w:p>
      <w:pPr>
        <w:pStyle w:val="TextBody"/>
        <w:spacing w:lineRule="auto" w:line="360"/>
        <w:ind w:firstLine="57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700</wp:posOffset>
                </wp:positionH>
                <wp:positionV relativeFrom="paragraph">
                  <wp:posOffset>88900</wp:posOffset>
                </wp:positionV>
                <wp:extent cx="2222500" cy="8966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96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rPr/>
                            </w:pPr>
                            <w:r>
                              <w:rPr/>
                              <w:t>Эффективность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rPr/>
                            </w:pPr>
                            <w:r>
                              <w:rPr/>
                              <w:t>использования бюдже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70.6pt;mso-wrap-distance-left:9.05pt;mso-wrap-distance-right:9.05pt;mso-wrap-distance-top:0pt;mso-wrap-distance-bottom:0pt;margin-top:7pt;mso-position-vertical-relative:text;margin-left:151pt;mso-position-horizontal-relative:text">
                <v:textbox>
                  <w:txbxContent>
                    <w:p>
                      <w:pPr>
                        <w:pStyle w:val="Heading1"/>
                        <w:ind w:left="540" w:hanging="0"/>
                        <w:rPr/>
                      </w:pPr>
                      <w:r>
                        <w:rPr/>
                        <w:t>Эффективность</w:t>
                      </w:r>
                    </w:p>
                    <w:p>
                      <w:pPr>
                        <w:pStyle w:val="Heading1"/>
                        <w:ind w:left="540" w:hanging="0"/>
                        <w:rPr/>
                      </w:pPr>
                      <w:r>
                        <w:rPr/>
                        <w:t>использования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9300</wp:posOffset>
                </wp:positionH>
                <wp:positionV relativeFrom="paragraph">
                  <wp:posOffset>140335</wp:posOffset>
                </wp:positionV>
                <wp:extent cx="1473200" cy="7499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49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ритерии эффе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59.05pt;mso-wrap-distance-left:9.05pt;mso-wrap-distance-right:9.05pt;mso-wrap-distance-top:0pt;mso-wrap-distance-bottom:0pt;margin-top:11.05pt;mso-position-vertical-relative:text;margin-left:359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Критерии эффе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57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5pt" to="359.9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57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57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943100" cy="228600"/>
                <wp:effectExtent l="0" t="5080" r="63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5pt" to="224.95pt,2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15pt" to="234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2171700" cy="228600"/>
                <wp:effectExtent l="635" t="5080" r="635" b="304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15pt" to="404.9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57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</wp:posOffset>
                </wp:positionH>
                <wp:positionV relativeFrom="paragraph">
                  <wp:posOffset>-21590</wp:posOffset>
                </wp:positionV>
                <wp:extent cx="1879600" cy="736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  <w:t>Эконом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pt;mso-wrap-distance-left:9.05pt;mso-wrap-distance-right:9.05pt;mso-wrap-distance-top:0pt;mso-wrap-distance-bottom:0pt;margin-top:-1.7pt;mso-position-vertical-relative:text;margin-left:7pt;mso-position-horizontal-relative:text">
                <v:textbox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/>
                      </w:pPr>
                      <w:r>
                        <w:rPr/>
                        <w:t>Эконом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00</wp:posOffset>
                </wp:positionH>
                <wp:positionV relativeFrom="paragraph">
                  <wp:posOffset>-21590</wp:posOffset>
                </wp:positionV>
                <wp:extent cx="1879600" cy="736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rPr/>
                            </w:pPr>
                            <w:r>
                              <w:rPr/>
                              <w:t>Продук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pt;mso-wrap-distance-left:9.05pt;mso-wrap-distance-right:9.05pt;mso-wrap-distance-top:0pt;mso-wrap-distance-bottom:0pt;margin-top:-1.7pt;mso-position-vertical-relative:text;margin-left:160pt;mso-position-horizontal-relative:text">
                <v:textbox>
                  <w:txbxContent>
                    <w:p>
                      <w:pPr>
                        <w:pStyle w:val="Heading1"/>
                        <w:ind w:left="540" w:hanging="0"/>
                        <w:rPr/>
                      </w:pPr>
                      <w:r>
                        <w:rPr/>
                        <w:t>Проду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9400</wp:posOffset>
                </wp:positionH>
                <wp:positionV relativeFrom="paragraph">
                  <wp:posOffset>-21590</wp:posOffset>
                </wp:positionV>
                <wp:extent cx="1879600" cy="736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0" w:hanging="0"/>
                              <w:rPr/>
                            </w:pPr>
                            <w:r>
                              <w:rPr/>
                              <w:t>Результа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pt;mso-wrap-distance-left:9.05pt;mso-wrap-distance-right:9.05pt;mso-wrap-distance-top:0pt;mso-wrap-distance-bottom:0pt;margin-top:-1.7pt;mso-position-vertical-relative:text;margin-left:322pt;mso-position-horizontal-relative:text">
                <v:textbox>
                  <w:txbxContent>
                    <w:p>
                      <w:pPr>
                        <w:pStyle w:val="Heading1"/>
                        <w:ind w:left="120" w:hanging="0"/>
                        <w:rPr/>
                      </w:pPr>
                      <w:r>
                        <w:rPr/>
                        <w:t>Результа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57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57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2171700" cy="228600"/>
                <wp:effectExtent l="635" t="5080" r="635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395.95pt,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1pt" to="396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57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000</wp:posOffset>
                </wp:positionH>
                <wp:positionV relativeFrom="paragraph">
                  <wp:posOffset>-13335</wp:posOffset>
                </wp:positionV>
                <wp:extent cx="1879600" cy="736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80" w:hanging="0"/>
                              <w:rPr/>
                            </w:pPr>
                            <w:r>
                              <w:rPr/>
                              <w:t xml:space="preserve">Экономическая результатив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pt;mso-wrap-distance-left:9.05pt;mso-wrap-distance-right:9.05pt;mso-wrap-distance-top:0pt;mso-wrap-distance-bottom:0pt;margin-top:-1.05pt;mso-position-vertical-relative:text;margin-left:160pt;mso-position-horizontal-relative:text">
                <v:textbox>
                  <w:txbxContent>
                    <w:p>
                      <w:pPr>
                        <w:pStyle w:val="Heading1"/>
                        <w:ind w:left="180" w:hanging="0"/>
                        <w:rPr/>
                      </w:pPr>
                      <w:r>
                        <w:rPr/>
                        <w:t xml:space="preserve">Экономическая результатив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9400</wp:posOffset>
                </wp:positionH>
                <wp:positionV relativeFrom="paragraph">
                  <wp:posOffset>-13335</wp:posOffset>
                </wp:positionV>
                <wp:extent cx="1879600" cy="736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0" w:hanging="0"/>
                              <w:rPr/>
                            </w:pPr>
                            <w:r>
                              <w:rPr/>
                              <w:t>Социальная результа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pt;mso-wrap-distance-left:9.05pt;mso-wrap-distance-right:9.05pt;mso-wrap-distance-top:0pt;mso-wrap-distance-bottom:0pt;margin-top:-1.05pt;mso-position-vertical-relative:text;margin-left:322pt;mso-position-horizontal-relative:text">
                <v:textbox>
                  <w:txbxContent>
                    <w:p>
                      <w:pPr>
                        <w:pStyle w:val="Heading1"/>
                        <w:ind w:left="120" w:hanging="0"/>
                        <w:rPr/>
                      </w:pPr>
                      <w:r>
                        <w:rPr/>
                        <w:t>Социальная результа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57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57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исунок 3.2.2. Направления оценки эффективности использования субъектом Российской Федерации  помощи из федерального бюджета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й процедурой проведения аудита эффективности является выбор критериев оценки эффективности. Именно на их основе реализуется его цель – определение эффективности использования государственных средств.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качество результатов аудита эффективности в большой мере определяется правильностью выбора критериев, от того, насколько они отражают проверяемые аспекты деятельности по использованию государственных средств и могут служить мерой оценки их эффективности.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i/>
          <w:iCs/>
          <w:color w:val="000000"/>
          <w:sz w:val="28"/>
          <w:szCs w:val="28"/>
        </w:rPr>
        <w:t xml:space="preserve">Критерии эффективности </w:t>
      </w:r>
      <w:r>
        <w:rPr>
          <w:color w:val="000000"/>
          <w:sz w:val="28"/>
          <w:szCs w:val="28"/>
        </w:rPr>
        <w:t>представляют собой объективные и выполнимые стандарты качества работы и контроля, с помощью которых можно осуществить оценку и анализ соблюдения соответствующих правовых норм законов, и их адекватности имеющимся системам и процедурам, а также результативности и рентабельности расходования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оей работе д.э.н. </w:t>
      </w:r>
      <w:r>
        <w:rPr>
          <w:color w:val="000000"/>
          <w:sz w:val="28"/>
        </w:rPr>
        <w:t>Рябухин С.Н. «Аудит эффективности использования государственных ресурсов» – М.:Наука, 2004 г. С. 114</w:t>
      </w:r>
      <w:r>
        <w:rPr>
          <w:sz w:val="28"/>
          <w:szCs w:val="28"/>
        </w:rPr>
        <w:t xml:space="preserve"> отмечает, что при выборе </w:t>
      </w:r>
      <w:r>
        <w:rPr>
          <w:bCs/>
          <w:sz w:val="28"/>
          <w:szCs w:val="20"/>
        </w:rPr>
        <w:t>критериев, с целью их надежности в подготовке результатов аудита эффективности, к ним необходимо предъявлять определенные требования. Критерии эффективности</w:t>
      </w:r>
      <w:r>
        <w:rPr>
          <w:sz w:val="28"/>
          <w:szCs w:val="28"/>
        </w:rPr>
        <w:t xml:space="preserve"> должны быть объективными, ясными, сравнимыми, достаточными и приемлемыми и автор с ним полностью согласен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 w:val="28"/>
        </w:rPr>
        <w:t xml:space="preserve">Объективность </w:t>
      </w:r>
      <w:r>
        <w:rPr>
          <w:bCs/>
          <w:sz w:val="28"/>
        </w:rPr>
        <w:t xml:space="preserve">критериев состоит в том, что они должны выбраны в результате исчерпывающего анализа проверяемого субъекта использования государственных средств в деятельности субъектов Российской Федерации и отражают все особенности и соответствуют целям аудита </w:t>
      </w:r>
      <w:r>
        <w:rPr>
          <w:sz w:val="28"/>
          <w:szCs w:val="28"/>
        </w:rPr>
        <w:t>эффективности и результативности. Лишь в таком случае критерии эффективности могут быть объективным измерителем результатов деятельности государства, субъекта и покажет результативность реализации выполнения бюджета и целевых программ.</w:t>
      </w:r>
      <w:r>
        <w:rPr>
          <w:sz w:val="26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Cs/>
          <w:sz w:val="28"/>
        </w:rPr>
        <w:t xml:space="preserve">Критерии являются </w:t>
      </w:r>
      <w:r>
        <w:rPr>
          <w:b/>
          <w:sz w:val="28"/>
        </w:rPr>
        <w:t>ясными</w:t>
      </w:r>
      <w:r>
        <w:rPr>
          <w:sz w:val="28"/>
          <w:szCs w:val="28"/>
        </w:rPr>
        <w:t>, если они</w:t>
      </w:r>
      <w:r>
        <w:rPr>
          <w:bCs/>
          <w:sz w:val="28"/>
        </w:rPr>
        <w:t xml:space="preserve"> четко сформулированы, не содержат двусмысленности и одинаково понимаются со стороны проверяющих или проверяемых и не могут быть интерпретированы по разному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 w:val="28"/>
        </w:rPr>
        <w:t>Сравнимость</w:t>
      </w:r>
      <w:r>
        <w:rPr>
          <w:bCs/>
          <w:sz w:val="28"/>
        </w:rPr>
        <w:t xml:space="preserve"> критериев заключается в том, чтобы они сопоставимы с подобными критериями, используемыми в проверках эффективности в других субъектах Российской Федерации  или на других объектах в том же субъекте Российской Федерации в сфере использования государственных средств выделенных в качестве финансовой помощи. Также сопоставимость критериев подразумевает возможность применения на подобных объектах и сферах проверки, или при проведении других аналогичных проверок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 w:val="28"/>
        </w:rPr>
        <w:t xml:space="preserve">Достаточность </w:t>
      </w:r>
      <w:r>
        <w:rPr>
          <w:bCs/>
          <w:sz w:val="28"/>
        </w:rPr>
        <w:t>критериев означает, что применение именно этой их совокупности обеспечивает получение выводов об эффективности использования государственных средств и позволяет дать обоснованные  заключения о качестве работы органов исполнительной власти субъекта при расходовании финансовой помощи из федерального бюджета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На современном этапе недостаточности нормативно-правовой базы проведения аудита эффективности отдельно стоит вопрос об обеспечении  приемлемость критериев, что означает, что они не вызывали возражений и были согласованы с руководством объекта проверки. По мнению автора согласование критериям эффективности и результативности должно быть до принятия поправок в Федеральный Закон «О Счетной палате Российской Федерации»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Cs/>
          <w:sz w:val="28"/>
        </w:rPr>
        <w:t>При этом, обсуждение и согласование критериев оценки эффективности с органом исполнительной власти субъекта Российской Федерации, осуществляющего использование финансовой помощи федерального бюджета, становится в настоящий период существенным</w:t>
      </w:r>
      <w:r>
        <w:rPr>
          <w:sz w:val="28"/>
          <w:szCs w:val="28"/>
        </w:rPr>
        <w:t xml:space="preserve"> элементом процесса их выбора</w:t>
      </w:r>
      <w:r>
        <w:rPr>
          <w:sz w:val="28"/>
        </w:rPr>
        <w:t xml:space="preserve">, так как позволяет с учетом мнения специалистов-практиков, работающих в данной сфере, определить критерии, позволяющие наиболее полно и качественно произвести аудит эффективности. 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</w:rPr>
      </w:pPr>
      <w:r>
        <w:rPr>
          <w:sz w:val="28"/>
        </w:rPr>
        <w:t>Применение же критериев, адекватность которых вызывает сомнения у финансистов-практиков, может привести к необъективным или вводящим в заблуждение результатам аудита эффективности и результативности.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Критерии, применяемые для оценки эффективности использования государственных средств субъектами Российской Федерации, могут иметь различные формы выражения, представляя собой количественные (абсолютные) и качественные, относительные и динамические значения.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 w:val="28"/>
        </w:rPr>
        <w:t>Количественные (абсолютные)</w:t>
      </w:r>
      <w:r>
        <w:rPr>
          <w:sz w:val="28"/>
        </w:rPr>
        <w:t xml:space="preserve"> значения критериев характеризуют объемные результаты деятельности и выражаются в натуральных и стоимостных показателях. Это, например, объемы производства продукции и оказания услуг, </w:t>
      </w:r>
      <w:r>
        <w:rPr>
          <w:color w:val="000000"/>
          <w:sz w:val="28"/>
          <w:szCs w:val="28"/>
        </w:rPr>
        <w:t xml:space="preserve">потребления продукции населением </w:t>
      </w:r>
      <w:r>
        <w:rPr>
          <w:sz w:val="28"/>
          <w:szCs w:val="28"/>
        </w:rPr>
        <w:t>и т.п</w:t>
      </w:r>
      <w:r>
        <w:rPr>
          <w:sz w:val="28"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 w:val="28"/>
        </w:rPr>
        <w:t>Качественные</w:t>
      </w:r>
      <w:r>
        <w:rPr>
          <w:sz w:val="28"/>
        </w:rPr>
        <w:t xml:space="preserve"> значения критериев характеризуют результаты организации деятельности по использованию финансовой помощи (требуемое качество функционирования систем управления; выполнение установленных правил и процедур; степень реализации мероприятий).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 w:val="28"/>
        </w:rPr>
        <w:t>Относительные</w:t>
      </w:r>
      <w:r>
        <w:rPr>
          <w:sz w:val="28"/>
        </w:rPr>
        <w:t xml:space="preserve"> значения критериев выражаются в соотношении результатов использования бюджетных средств и бюджетного финансирования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объемы построенного и сданного жилья на рубль полученных средств и т.д.)</w:t>
      </w:r>
      <w:r>
        <w:rPr>
          <w:sz w:val="28"/>
          <w:szCs w:val="28"/>
        </w:rPr>
        <w:t>.</w:t>
      </w:r>
      <w:r>
        <w:rPr>
          <w:sz w:val="28"/>
        </w:rPr>
        <w:t xml:space="preserve"> Тем самым, характеризуется состояние достигнутых результатов, в частности, уровень рождаемости и смертности, уровень преступности, уровень безработицы и т.д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 w:val="28"/>
        </w:rPr>
        <w:t>Динамические</w:t>
      </w:r>
      <w:r>
        <w:rPr>
          <w:sz w:val="28"/>
        </w:rPr>
        <w:t xml:space="preserve"> значения критериев характеризуют темп изменения как количественных, так и относительных значений в определенные периоды времени (месяцы, кварталы, годы). Например, темпы роста (снижения) продукции и услуг, рождаемости и смертности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могут разрабатываться как для конкретного мероприятия государственного финансового контроля, так в качестве их могут использоваться показатели и критерии оценки эффективности, уже применяемые проверяемыми субъектами Российской Федерации, организациями или учреждениями в их практической деятельности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</w:rPr>
        <w:t xml:space="preserve">Для того, чтобы провести комплексный анализ эффективности использования государственных средств, предоставленных бюджету субъекта Российской Федерации в качестве финансовой помощи, </w:t>
      </w:r>
      <w:r>
        <w:rPr>
          <w:sz w:val="28"/>
          <w:szCs w:val="28"/>
        </w:rPr>
        <w:t>необходима выработка критериев эффективности по каждой составной части эффективности (</w:t>
      </w:r>
      <w:r>
        <w:rPr>
          <w:b/>
          <w:sz w:val="28"/>
          <w:szCs w:val="28"/>
        </w:rPr>
        <w:t>экономичнос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одуктивнос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езультативность</w:t>
      </w:r>
      <w:r>
        <w:rPr>
          <w:sz w:val="28"/>
          <w:szCs w:val="28"/>
        </w:rPr>
        <w:t xml:space="preserve">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Э</w:t>
      </w:r>
      <w:r>
        <w:rPr>
          <w:b/>
          <w:sz w:val="28"/>
        </w:rPr>
        <w:t>кономичность</w:t>
      </w:r>
      <w:r>
        <w:rPr>
          <w:sz w:val="28"/>
        </w:rPr>
        <w:t xml:space="preserve"> использования бюджетных средств означает достижение в результате использования государственных средств заданных результатов с использованием наименьшего объема бюджетных средств или более высокого результата с использованием определенного объема этих средств. 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сходы государственных средств являются экономичными, если на приобретение единицы ресурса потрачено минимальное количество бюджетных средств. 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Экономичность может определяться сравнением затраченных средств на покупку ресурсов с аналогичным показателем предыдущего периода или с аналогичным показателями других организаций (при этом сравнение можно осуществлять с показателями затрат достигнутыми в других регионах, организациях, при осуществлении аналогичных программ и предоставлении подобных услуг и проч.)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При этом как отмечалось ранее в работе э</w:t>
      </w:r>
      <w:r>
        <w:rPr>
          <w:sz w:val="28"/>
          <w:szCs w:val="28"/>
        </w:rPr>
        <w:t>кономным является такое использование ресурсов, когда фактическая стоимость его единицы будет меньше плановой, либо меньше или равной стоимости аналогичного ресурса, используемого иными организациями для производства аналогичных услуг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, экономной считается такая деятельность, при которой на приобретение необходимых ресурсов используется меньше средств, чем, в аналогичный период предыдущего года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кономному использованию государственных средств как указывалось ранее в настоящей работе, в частности,  ведет сокращение расходов бюджетных средств на покупку товаров и услуг путем проведения конкурсов.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Оценка экономности расходов, по мнению автора, как правило, может быть осуществлена через процедуру сравнительного анализа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При этом сравнительный анализ в таком случае должен быть основан на оценки и проведении сопоставления произведенных расходов для полученных результатов деятельности (результатов использования бюджетных средств по определенному направлению) с расходами, произведенными в аналогичных условиях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В качестве баз для сравнения могут быть использованы: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инансовой помощи другим регионом;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расходование государственных средств при осуществлении  деятельности и предоставлении услуг за счет бюджетных средств, предоставленных из федерального бюджета. Примером, базой для такого сравнения могут выступать произведенные расходы при строительстве спортивных сооружений (объектов) в рамках различных программ, финансируемых за счет средств, получаемых субъектом Российской Федерации  в качестве помощи из федерального бюджета;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оптимальный результат использования бюджетных средств выделенных из Федерального бюджета для оказания финансовой помощи субъектам с точки зрения науки, то есть расходов рассчитанных по «идеальным» нормам и нормативам, или с точки зрения практики (образцы «лучшей практики»);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достигнутые в предыдущих периодах результаты использования федеральных средств выделенных для оказания финансовой помощи субъектам;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запланированный при выделении помощи уровень расходов (нормы затрат)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кономичности использования финансовой помощи из федерального бюджета субъектами Российской Федерации  автор предлагает использовать: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ые результаты (результаты более высокого качества), которые могли быть получены при более экономном использовании средств;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объем излишне затраченных средств;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ие экономно и результативно остатков неиспользованных средств, выделенных субъектам из Федерального бюджета.</w:t>
      </w:r>
    </w:p>
    <w:p>
      <w:pPr>
        <w:pStyle w:val="TextBody"/>
        <w:widowControl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Продуктивность</w:t>
      </w:r>
      <w:r>
        <w:rPr>
          <w:b/>
          <w:bCs/>
          <w:sz w:val="28"/>
        </w:rPr>
        <w:t xml:space="preserve"> </w:t>
      </w:r>
      <w:r>
        <w:rPr>
          <w:rFonts w:eastAsia="Batang;바탕"/>
          <w:sz w:val="28"/>
          <w:szCs w:val="28"/>
        </w:rPr>
        <w:t>использования государственных средств определяется соотношением между объемом (количеством) произведенной  продукции, объемом оказанных услуг и другими результатами деятельности и затраченными на получение этих результатов материальными, финансовыми, трудовыми и другими ресурсами, то есть соотношением между произведенными затратами и фактически полученными результатами.</w:t>
      </w:r>
    </w:p>
    <w:p>
      <w:pPr>
        <w:pStyle w:val="TextBody"/>
        <w:widowControl w:val="false"/>
        <w:spacing w:lineRule="auto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ценка продуктивности является более сложной процедурой по сравнению с оценкой экономичности. Расходы финансовой помощи являются продуктивными, если при  производстве единицы продукции (услуги), либо при расчете выпуска продукции на единицу расходов имеется абсолютная и относительная экономия бюджетных средств. </w:t>
      </w:r>
    </w:p>
    <w:p>
      <w:pPr>
        <w:pStyle w:val="TextBody"/>
        <w:widowControl w:val="false"/>
        <w:spacing w:lineRule="auto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Расходование государственных средств можно считать продуктивным, если при наличии соответствующих нормативов затраты на единицу произведенной продукции и оказанной услуги, или же на объем продукции и услуг за единицу затрат будут равны или меньше запланированных. </w:t>
      </w:r>
    </w:p>
    <w:p>
      <w:pPr>
        <w:pStyle w:val="TextBody"/>
        <w:widowControl w:val="false"/>
        <w:spacing w:lineRule="auto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лучае, если подобные нормативы отсутствуют, то затраты на единицу произведенной продукции и оказанной услуги могут сравниваться с аналогичными соотношениями, достигнутыми объектом проверки в предшествующий период, или же с соотношениями между затратами и результатами в других организациях государственного или частного сектора, осуществляющих подобную деятельность, то есть в качестве баз для сравнения могут быть использованы аналогичные основания, приведенные автором для оценки экономичности расходов. </w:t>
      </w:r>
    </w:p>
    <w:p>
      <w:pPr>
        <w:pStyle w:val="TextBody"/>
        <w:widowControl w:val="false"/>
        <w:spacing w:lineRule="auto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ложность расчета продуктивности использования финансовой помощи во-первых заключается в том, что для его определения требуется наличие установленных плановых и фактических результатов деятельности по использованию государственных средств, а также нормативов на оказание государственных услуг. </w:t>
      </w:r>
    </w:p>
    <w:p>
      <w:pPr>
        <w:pStyle w:val="TextBody"/>
        <w:spacing w:lineRule="auto" w:line="36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о-вторых, также может возникать сложность в определении продуктивности отсутствие аналогичных сопоставимых видов продукции (услуг) в сфере деятельности субъектов Российской Федерации, что не даст возможности произвести сравнительный анализ  расходов при производстве продукции, предоставлении услуг населению отдельным субъект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 разработке</w:t>
      </w:r>
      <w:r>
        <w:rPr>
          <w:bCs/>
          <w:sz w:val="28"/>
        </w:rPr>
        <w:t xml:space="preserve"> критериев расходования государственных средств в качестве показателя позволяющего оценить </w:t>
      </w:r>
      <w:r>
        <w:rPr>
          <w:b/>
          <w:bCs/>
          <w:sz w:val="28"/>
        </w:rPr>
        <w:t>результативность</w:t>
      </w:r>
      <w:r>
        <w:rPr>
          <w:sz w:val="28"/>
        </w:rPr>
        <w:t xml:space="preserve"> их использования </w:t>
      </w:r>
      <w:r>
        <w:rPr>
          <w:bCs/>
          <w:sz w:val="28"/>
        </w:rPr>
        <w:t>особое внимание уделяется достижению целей для которых они выделялись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ри этом, следует отметить, что результативность в аудите эффективности мы рассматриваем и характеризуем в двух направлениях – экономическом и социальном. 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ный анализ структуры средств федерального бюджета представляемых в форме межбюджетных трансфертов бюджетам субъекту Российской Федерации автором в качестве критериев оценки продуктивности использования финансовой помощи из федерального бюджета субъектами Российской Федерации предлагается использовать: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 xml:space="preserve">расходы на одно мероприятие в сфере образования, здравоохранения, социальной защиты; 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 xml:space="preserve">расходы на одного получателя услуги в сфере образования, здравоохранения, социальной защиты; 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 xml:space="preserve">расходы на строительство/ремонт 1 км дороги; 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>расходы на строительство/ремонт 1 кв.м. площади жилых помещений;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>расходы на строительство/ремонт 1 кв.м. объектов образования/ здравоохранения/ физкультуры и спорта/социальной защиты;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>расходы на строительство/ремонт 1 ученического места/1 койки и проч.;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>расходы на строительство/ремонт 1 км объекта инженерной инфраструктуры/трубопроводов/гидротехнических сооружений;</w:t>
      </w:r>
    </w:p>
    <w:p>
      <w:pPr>
        <w:pStyle w:val="Style13"/>
        <w:ind w:firstLine="708"/>
        <w:rPr>
          <w:sz w:val="28"/>
        </w:rPr>
      </w:pPr>
      <w:r>
        <w:rPr>
          <w:bCs/>
          <w:sz w:val="28"/>
        </w:rPr>
        <w:t>расходы на 1 куб.м./1 тыс. тонн мощности построенных/отремонтированных гидротехнических сооружений/ переработки и утилизации бытовых и промышленных отходов и проч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</w:rPr>
        <w:t>Экономическая результативность</w:t>
      </w:r>
      <w:r>
        <w:rPr>
          <w:sz w:val="28"/>
        </w:rPr>
        <w:t xml:space="preserve"> показывает уровень соответствия фактических результатов деятельност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убъектов Российской Федерации</w:t>
      </w:r>
      <w:r>
        <w:rPr>
          <w:bCs/>
          <w:sz w:val="16"/>
        </w:rPr>
        <w:t xml:space="preserve">  </w:t>
      </w:r>
      <w:r>
        <w:rPr>
          <w:bCs/>
          <w:sz w:val="28"/>
        </w:rPr>
        <w:t xml:space="preserve">при расходовании финансовой помощи из федерального бюджета </w:t>
      </w:r>
      <w:r>
        <w:rPr>
          <w:sz w:val="28"/>
        </w:rPr>
        <w:t>запланированным показателям. Расходы признаются экономически результативными, если фактические значения показателей результативности (непосредственных результатов использования ресурсов) будут соответствовать плановым, т.е. показателем для оценки, в данном случае, является плановое значение каждого показател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Таким образом, на практике, экономическая результативность определяется на основе производственных показателей деятельност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бъектов проверки и э</w:t>
      </w:r>
      <w:r>
        <w:rPr>
          <w:sz w:val="28"/>
        </w:rPr>
        <w:t xml:space="preserve">кономические результаты и выступают в виде продукта деятельности (объем произведенной продукции и оказанных услуг, число граждан, получивших услугу и т.п.) , то есть, того, что непосредственно было произведено в процессе использования государственных финансовых средств. 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Критериями экономической оценки использования финансовой помощи из федерального бюджета субъектами Российской Федерации могут выступать:</w:t>
      </w:r>
    </w:p>
    <w:p>
      <w:pPr>
        <w:pStyle w:val="Style13"/>
        <w:ind w:firstLine="708"/>
        <w:rPr>
          <w:sz w:val="28"/>
        </w:rPr>
      </w:pPr>
      <w:r>
        <w:rPr>
          <w:sz w:val="28"/>
        </w:rPr>
        <w:t>доля охваченных мероприятиями из общего числа лиц, данной категории (категория граждан или организаций, в интересах которых осуществляются мероприятия);</w:t>
      </w:r>
    </w:p>
    <w:p>
      <w:pPr>
        <w:pStyle w:val="Style13"/>
        <w:ind w:firstLine="708"/>
        <w:rPr>
          <w:sz w:val="28"/>
        </w:rPr>
      </w:pPr>
      <w:r>
        <w:rPr>
          <w:sz w:val="28"/>
        </w:rPr>
        <w:t xml:space="preserve">протяженность построенных/отремонтированных дорог; </w:t>
      </w:r>
    </w:p>
    <w:p>
      <w:pPr>
        <w:pStyle w:val="Style13"/>
        <w:ind w:firstLine="708"/>
        <w:rPr>
          <w:sz w:val="28"/>
        </w:rPr>
      </w:pPr>
      <w:r>
        <w:rPr>
          <w:sz w:val="28"/>
        </w:rPr>
        <w:t xml:space="preserve">площадь построенных/отремонтированных жилых помещений; </w:t>
      </w:r>
    </w:p>
    <w:p>
      <w:pPr>
        <w:pStyle w:val="Style13"/>
        <w:ind w:firstLine="708"/>
        <w:rPr>
          <w:sz w:val="28"/>
        </w:rPr>
      </w:pPr>
      <w:r>
        <w:rPr>
          <w:sz w:val="28"/>
        </w:rPr>
        <w:t>площадь построенных/отремонтированных объектов образования/ здравоохранения/ социальной защиты;</w:t>
      </w:r>
    </w:p>
    <w:p>
      <w:pPr>
        <w:pStyle w:val="Style13"/>
        <w:ind w:firstLine="708"/>
        <w:rPr>
          <w:sz w:val="28"/>
        </w:rPr>
      </w:pPr>
      <w:r>
        <w:rPr>
          <w:sz w:val="28"/>
        </w:rPr>
        <w:t>мощность построенных/отремонтированных объектов образования/ здравоохранения/ соцзащиты (ученических мест, койко-мест и проч.)</w:t>
      </w:r>
    </w:p>
    <w:p>
      <w:pPr>
        <w:pStyle w:val="Style13"/>
        <w:ind w:firstLine="708"/>
        <w:rPr>
          <w:sz w:val="28"/>
        </w:rPr>
      </w:pPr>
      <w:r>
        <w:rPr>
          <w:sz w:val="28"/>
        </w:rPr>
        <w:t xml:space="preserve">протяженность построенных/ отремонтированных объектов инженерной инфраструктуры/трубопроводов/гидротехнических сооружений; </w:t>
      </w:r>
    </w:p>
    <w:p>
      <w:pPr>
        <w:pStyle w:val="Style13"/>
        <w:ind w:firstLine="708"/>
        <w:rPr>
          <w:sz w:val="28"/>
        </w:rPr>
      </w:pPr>
      <w:r>
        <w:rPr>
          <w:sz w:val="28"/>
        </w:rPr>
        <w:t xml:space="preserve">мощность построенных/отремонтированных гидротехнических сооружений/ переработки и утилизации бытовых и промышленных отходов и проч.; </w:t>
      </w:r>
    </w:p>
    <w:p>
      <w:pPr>
        <w:pStyle w:val="Style13"/>
        <w:ind w:firstLine="708"/>
        <w:rPr>
          <w:sz w:val="28"/>
        </w:rPr>
      </w:pPr>
      <w:r>
        <w:rPr>
          <w:sz w:val="28"/>
        </w:rPr>
        <w:t>доля отремонтированных объектов сферы соцкультбыта в общем объеме, подлежащих ремонту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</w:rPr>
        <w:t>Социальная результативность</w:t>
      </w:r>
      <w:r>
        <w:rPr>
          <w:sz w:val="28"/>
        </w:rPr>
        <w:t xml:space="preserve"> говорит о том </w:t>
      </w:r>
      <w:r>
        <w:rPr>
          <w:sz w:val="28"/>
          <w:szCs w:val="28"/>
        </w:rPr>
        <w:t>конечном социальном  эффекте, который получен от использования государственных средств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н </w:t>
      </w:r>
      <w:r>
        <w:rPr>
          <w:sz w:val="28"/>
        </w:rPr>
        <w:t xml:space="preserve">показывает, насколько результаты расходования бюджетных ресурсов повлияли на степень удовлетворения потребностей общества, какой-либо части населения или определенной группы людей, то есть, граждан чьих интересах оно осуществлялось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циальный эффект отражает пользу или выгоду, которую извлекает получатель бюджетной услуг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собое внимание автор обращает на то, что отличительной чертой аудита эффективности расходования субъектом Российской Федерации  помощи из федерального бюджета является то, что в процессе его проведения необходимо определить степень достижения как производственных, так и конечных социальных результатов использования указанных средств, то есть добиться наивысшей эффективности и результативности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 этом оценка экономической результативности представляет собой простой и несложный процесс в отношении результатов деятельности, которые имеют запланированные и количественно измеряемые показатели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, сравнение, запланированного и фактически построенного жилья в течение года, показывает экономическую результативность использования выделенных ресурсов и, соответственно, степень эффективности использования бюджетных средств, направленных на решение данной задач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В отличие от оценки экономической результативности оценка социальной результативности является более сложной процедурой, которая связана с определением конечного социального эффекта для общества в целом или определенной части населения, полученного в результате</w:t>
      </w:r>
      <w:r>
        <w:rPr>
          <w:sz w:val="28"/>
          <w:szCs w:val="28"/>
        </w:rPr>
        <w:t xml:space="preserve"> использования объектами проверки государственных средств.</w:t>
      </w:r>
      <w:r>
        <w:rPr>
          <w:sz w:val="28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</w:rPr>
        <w:t xml:space="preserve">Для проведения подобного рода оценки необходимо наличие конкретных и количественно измеримых показателей, отражающих выполнение </w:t>
      </w:r>
      <w:r>
        <w:rPr>
          <w:sz w:val="28"/>
          <w:szCs w:val="28"/>
        </w:rPr>
        <w:t xml:space="preserve">объектами проверки </w:t>
      </w:r>
      <w:r>
        <w:rPr>
          <w:sz w:val="28"/>
        </w:rPr>
        <w:t>той или иной функции или задачи, а также характеризующих запланированные социальные результаты, которые применяются в качестве критериев оценки социальной результативности использования государственных средств.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Критериями, в частности, могут быть относительные показатели, характеризующие степень удовлетворенности потребителя оказанной услугой, которые обычно получают путем проведения социологических опросов, а также социальные последствия реализуемой целевой программы. 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Динамика этих показателей за определенный период времени служит основанием для определения социального эффекта использования государственных средств  в тех или иных ее сферах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</w:rPr>
        <w:t>Сложность оценки социальной результативности заключается в том, что социальный эффект может зависеть не только от деятельности конкретного объекта проверки, но и зависеть от влияния иных внешних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факторов, степень и характер воздействия которых нередко бывает трудно разделить. 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пример, снижение уровня преступности в субъекте Российской Федерации может быть результатом профилактической работы, осуществляемой правоохранительными органами. Однако на изменение этого показателя могут оказать влияние и такие факторы, как рост благосостояния населения, изменение уголовного и административного законодательства. 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едоставление финансовой помощи субъекту из Федерального бюджета, прежде всего, имеет целью достижение конечных итогов – социально-экономических результатов использования этих бюджетных средств. 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 этом назначением использования бюджетных средств должно быть не расходование их в полном объеме с целью обеспечения определенных  услуг в запланированном количестве и требуемого качества, а достижение социальной результативности, т.е. обеспечить удовлетворение потребностей тех, для кого они предназначены.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оэтому, при проведении аудита эффективности финансовой помощи из федерального бюджета должны отражаться и анализироваться цели финансирования, параметры состояния общества и экономики, для достижения (получения) которых реализуются государственные программы, оказываются социальные услуги. 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Без оценки социального эффекта нельзя сделать однозначные выводы об уровне эффективности использования бюджетных средств. 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менно поэтому, несмотря на сложность его осуществления, определение социальной результативности является одной из главных задач аудита эффективности и должно быть составной частью проведения любой проверки эффективности использования бюджетных средств. 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Автором в качестве критериев социальной результативности использования финансовой помощи из федерального бюджета субъектами Российской Федерации предлагается использовать: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 xml:space="preserve">доля удовлетворенных мероприятиями групп граждан или организаций (указывается категория граждан или организаций, в интересах которых осуществляются мероприятия); 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 xml:space="preserve">количество дорожно-транспортных происшествий по причине неудовлетворительного состояния дорожного полотна; 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 xml:space="preserve">доля переселенных граждан в подлежащих переселению территорий; 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 xml:space="preserve">доля граждан, улучшивших жилищные условия; 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>обеспеченность переселенных граждан объектами инфраструктуры;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 xml:space="preserve">количество аварий на объектах ЖКХ (инженерной инфраструктуры) гидротехнических сооружений и проч.; 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 xml:space="preserve">экономический ущерб от аварий на объектах ЖКХ (инженерной инфраструктуры) гидротехнических сооружений и проч.; 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 xml:space="preserve">уровень загрязнений окружающей среды; 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 xml:space="preserve">доля детей дошкольного возраста, посещающих детские дошкольные учреждения; 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>доля детей школьного возраста, учащихся в первую смену;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>уровень рождаемости;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 xml:space="preserve">уровень заболеваемости (по видам болезней); 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>уровень смертности (по возрастам и социальным группам);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 xml:space="preserve">уровень безработицы; 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 xml:space="preserve">доля населения, занятого в малом бизнесе; 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 xml:space="preserve">уровень преступности; 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 xml:space="preserve">уровень заболеваемости; 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 xml:space="preserve">уровень детской и подростковой преступности; 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 xml:space="preserve">доля выпускников школ, продолжающих обучение в учреждениях начального, среднего и  высшего профессионального образования; 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 xml:space="preserve">количество туристов, посещающих город; 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>доля молодежи, занятой в малом бизнесе;</w:t>
      </w:r>
    </w:p>
    <w:p>
      <w:pPr>
        <w:pStyle w:val="Style13"/>
        <w:ind w:firstLine="708"/>
        <w:rPr>
          <w:bCs/>
          <w:sz w:val="28"/>
        </w:rPr>
      </w:pPr>
      <w:r>
        <w:rPr>
          <w:bCs/>
          <w:sz w:val="28"/>
        </w:rPr>
        <w:t xml:space="preserve">доля населения, проживающего в ветхом, аварийном, требующем капитального ремонта жилом фонде; </w:t>
      </w:r>
    </w:p>
    <w:p>
      <w:pPr>
        <w:pStyle w:val="TextBody"/>
        <w:spacing w:lineRule="auto" w:line="360"/>
        <w:ind w:firstLine="692"/>
        <w:jc w:val="both"/>
        <w:rPr>
          <w:bCs/>
          <w:sz w:val="28"/>
        </w:rPr>
      </w:pPr>
      <w:r>
        <w:rPr>
          <w:bCs/>
          <w:sz w:val="28"/>
        </w:rPr>
        <w:t>уровень миграции.</w:t>
      </w:r>
    </w:p>
    <w:p>
      <w:pPr>
        <w:pStyle w:val="TextBody"/>
        <w:spacing w:lineRule="auto" w:line="360"/>
        <w:ind w:firstLine="692"/>
        <w:jc w:val="both"/>
        <w:rPr>
          <w:bCs/>
          <w:sz w:val="28"/>
        </w:rPr>
      </w:pPr>
      <w:r>
        <w:rPr>
          <w:bCs/>
          <w:sz w:val="28"/>
        </w:rPr>
        <w:t>Следует отметить, что указанные критерии представлены в наиболее общем виде, поскольку проведение аудита эффективности по любому из социальных направлений расходования федеральных средств (образование, наука, жилье, медицинское обслуживание, решение проблем безработицы, населения с низким уровнем дохода, нетрудоспособного населения) требует проведения отдельного исследования, изучения и анализа законодательной и нормативной базы, практики выделения и использования средств, социальных изменений в обществе, выработки отдельных критериев.</w:t>
      </w:r>
    </w:p>
    <w:p>
      <w:pPr>
        <w:pStyle w:val="TextBody"/>
        <w:spacing w:lineRule="auto" w:line="360"/>
        <w:ind w:firstLine="692"/>
        <w:jc w:val="both"/>
        <w:rPr>
          <w:bCs/>
          <w:sz w:val="28"/>
        </w:rPr>
      </w:pPr>
      <w:r>
        <w:rPr>
          <w:bCs/>
          <w:sz w:val="28"/>
        </w:rPr>
        <w:t>В качестве примера автор предлагает рассмотреть вопросы образования, являющегося основой для построения гражданского общества, обеспечения эффективной и высокотехнологичной экономики и безопасного сильного государства.</w:t>
      </w:r>
    </w:p>
    <w:p>
      <w:pPr>
        <w:pStyle w:val="TextBody"/>
        <w:spacing w:lineRule="auto" w:line="360"/>
        <w:ind w:firstLine="692"/>
        <w:jc w:val="both"/>
        <w:rPr>
          <w:bCs/>
          <w:sz w:val="28"/>
        </w:rPr>
      </w:pPr>
      <w:r>
        <w:rPr>
          <w:bCs/>
          <w:sz w:val="28"/>
        </w:rPr>
        <w:t>Так, автором предлагаются критерии оценки предоставления  в  2008 году бюджетам   субъектов Российской   Федерации  субсидий  на  внедрение инновационных образовательных программ в общеобразовательных учреждениях субъектов  Российской Федерации и муниципальных общеобразовательных учреждениях.</w:t>
      </w:r>
    </w:p>
    <w:p>
      <w:pPr>
        <w:pStyle w:val="TextBody"/>
        <w:spacing w:lineRule="auto" w:line="360"/>
        <w:ind w:firstLine="692"/>
        <w:jc w:val="both"/>
        <w:rPr>
          <w:bCs/>
          <w:sz w:val="28"/>
        </w:rPr>
      </w:pPr>
      <w:r>
        <w:rPr>
          <w:bCs/>
          <w:sz w:val="28"/>
        </w:rPr>
        <w:t xml:space="preserve">Прежде всего, автором сформулированы вопросы (дерево проблем), ответы на которые дадут возможность произвести оценку эффективного использования средств: </w:t>
      </w:r>
    </w:p>
    <w:p>
      <w:pPr>
        <w:pStyle w:val="TextBody"/>
        <w:spacing w:lineRule="auto" w:line="360"/>
        <w:ind w:firstLine="692"/>
        <w:jc w:val="both"/>
        <w:rPr>
          <w:bCs/>
          <w:sz w:val="28"/>
        </w:rPr>
      </w:pPr>
      <w:r>
        <w:rPr>
          <w:bCs/>
          <w:sz w:val="28"/>
        </w:rPr>
        <w:t>1. Позволяет ли существующая система финансирования и расходования средств федерального бюджета результативно и эффективно использовать бюджетные ресурсы?</w:t>
      </w:r>
    </w:p>
    <w:p>
      <w:pPr>
        <w:pStyle w:val="TextBody"/>
        <w:spacing w:lineRule="auto" w:line="360"/>
        <w:ind w:firstLine="692"/>
        <w:jc w:val="both"/>
        <w:rPr>
          <w:bCs/>
          <w:sz w:val="28"/>
        </w:rPr>
      </w:pPr>
      <w:r>
        <w:rPr>
          <w:bCs/>
          <w:sz w:val="28"/>
        </w:rPr>
        <w:t>2. Обеспечено ли конкретными получателями бюджетных средств (образовательными учреждениями) эффективное использование средств федерального бюджета, выделенных на внедрение инновационных образовательных программ?</w:t>
      </w:r>
    </w:p>
    <w:p>
      <w:pPr>
        <w:pStyle w:val="TextBody"/>
        <w:spacing w:lineRule="auto" w:line="360"/>
        <w:ind w:firstLine="692"/>
        <w:jc w:val="both"/>
        <w:rPr>
          <w:bCs/>
          <w:sz w:val="28"/>
        </w:rPr>
      </w:pPr>
      <w:r>
        <w:rPr>
          <w:bCs/>
          <w:sz w:val="28"/>
        </w:rPr>
        <w:t>3. Обеспечено ли образовательными учреждениями при осуществлении своей деятельности эффективное и целевое использование имущества, приобретенного за счет средств федерального бюджета на внедрение инновационных образовательных программ, включая порядок использования и управления собственностью?</w:t>
      </w:r>
    </w:p>
    <w:p>
      <w:pPr>
        <w:pStyle w:val="TextBody"/>
        <w:spacing w:lineRule="auto" w:line="360"/>
        <w:ind w:firstLine="692"/>
        <w:jc w:val="both"/>
        <w:rPr>
          <w:bCs/>
          <w:sz w:val="28"/>
        </w:rPr>
      </w:pPr>
      <w:r>
        <w:rPr>
          <w:bCs/>
          <w:sz w:val="28"/>
        </w:rPr>
        <w:t>4. Какая результативность от внедрения инновационных образовательных программ с использованием на это средств федерального бюджета?</w:t>
      </w:r>
    </w:p>
    <w:p>
      <w:pPr>
        <w:pStyle w:val="TextBody"/>
        <w:spacing w:lineRule="auto" w:line="360"/>
        <w:ind w:firstLine="692"/>
        <w:jc w:val="both"/>
        <w:rPr>
          <w:bCs/>
          <w:sz w:val="28"/>
        </w:rPr>
      </w:pPr>
      <w:r>
        <w:rPr>
          <w:bCs/>
          <w:sz w:val="28"/>
        </w:rPr>
        <w:t xml:space="preserve">В рамках изучения первого вопроса – существующей системы финансирования и расходования средств федерального бюджета результативно и эффективно использовать бюджетные ресурсы – осуществлен анализ нормативной правовой базы осуществления финансирования на  внедрение инновационных образовательных программ в общеобразовательных учреждениях субъектов  Российской Федерации и муниципальных общеобразовательных учреждениях. </w:t>
      </w:r>
    </w:p>
    <w:p>
      <w:pPr>
        <w:pStyle w:val="TextBody"/>
        <w:spacing w:lineRule="auto" w:line="360"/>
        <w:ind w:firstLine="692"/>
        <w:jc w:val="both"/>
        <w:rPr>
          <w:bCs/>
          <w:sz w:val="28"/>
        </w:rPr>
      </w:pPr>
      <w:r>
        <w:rPr>
          <w:bCs/>
          <w:sz w:val="28"/>
        </w:rPr>
        <w:t>В частности, можно отметить, что финансирование указанных субсидий может быть начато только после принятия соответствующих нормативных актов. Между тем, Постановление Правительства № 55 «О мерах государственной поддержки в 2008 году образовательных учреждений, которые внедряют инновационные образовательные программы» было принято 7 февраля 2008 года. Таким образом, реализация данной программы может начата только не ранее указанного месяца, а также предусмотренных пунктом 5 данного постановления разработки и утверждения Министерством  образования и  науки  Российской  Федерации порядка и  критериев   конкурсного  отбора  общеобразовательных учреждений, внедряющих инновационные образовательные программы и формы соглашения с субъектом  Российской    Федерации, предусматривающего его обязательства по финансированию за счет средств своего бюджета мероприятий по    государственной поддержке общеобразовательных учреждений,      внедряющих  инновационные образовательные  программы.</w:t>
      </w:r>
    </w:p>
    <w:p>
      <w:pPr>
        <w:pStyle w:val="TextBody"/>
        <w:spacing w:lineRule="auto" w:line="360"/>
        <w:ind w:firstLine="692"/>
        <w:jc w:val="both"/>
        <w:rPr>
          <w:bCs/>
          <w:sz w:val="28"/>
        </w:rPr>
      </w:pPr>
      <w:r>
        <w:rPr>
          <w:bCs/>
          <w:sz w:val="28"/>
        </w:rPr>
        <w:t>Эффективность использования средств федерального бюджета, выделенных на внедрение инновационных образовательных программ изучается как посредством количественной оценки приобретенного оборудования (услуг), успешно обученных по конкретной программе учащихся, так качественной ее стороны, заключающейся в проверке произведенных закупок товаров (работ, услуг) с позиции отбора поставщиков по результатам  конкурсов, запросов котировки или аукционов, наличия фактов необоснованного завышения цены приобретенных товаров (работ, услуг) по сравнению со средними ценами сложившимися в конкретном регионе.</w:t>
      </w:r>
    </w:p>
    <w:p>
      <w:pPr>
        <w:pStyle w:val="TextBody"/>
        <w:spacing w:lineRule="auto" w:line="360"/>
        <w:ind w:firstLine="692"/>
        <w:jc w:val="both"/>
        <w:rPr>
          <w:bCs/>
          <w:sz w:val="28"/>
        </w:rPr>
      </w:pPr>
      <w:r>
        <w:rPr>
          <w:bCs/>
          <w:sz w:val="28"/>
        </w:rPr>
        <w:t>Эффективность и целевое использование имущества, приобретенного за счет средств федерального бюджета на внедрение инновационных образовательных программ образовательными учреждениями при осуществлении своей деятельности оценивается объемом времени использования соответствующего оборудования, обеспечения сохранности и учета собственности.</w:t>
      </w:r>
    </w:p>
    <w:p>
      <w:pPr>
        <w:pStyle w:val="TextBody"/>
        <w:spacing w:lineRule="auto" w:line="360"/>
        <w:ind w:firstLine="692"/>
        <w:jc w:val="both"/>
        <w:rPr>
          <w:bCs/>
          <w:sz w:val="28"/>
        </w:rPr>
      </w:pPr>
      <w:r>
        <w:rPr>
          <w:bCs/>
          <w:sz w:val="28"/>
        </w:rPr>
        <w:t>В основу определения качества и результатов образовательных программ следует, по мнению автора, включить качество образованности выпускников, качество образовательной среды и влияние образования на общество. При этом оценка качества образования подразумевает оценку качества образовательных достижений обучающихся и оценку качества образовательного процесса.</w:t>
      </w:r>
    </w:p>
    <w:p>
      <w:pPr>
        <w:pStyle w:val="TextBody"/>
        <w:spacing w:lineRule="auto" w:line="360"/>
        <w:ind w:firstLine="692"/>
        <w:jc w:val="both"/>
        <w:rPr>
          <w:bCs/>
          <w:sz w:val="28"/>
        </w:rPr>
      </w:pPr>
      <w:r>
        <w:rPr>
          <w:bCs/>
          <w:sz w:val="28"/>
        </w:rPr>
        <w:t>Результативность от внедрения инновационных образовательных программ с использованием на это средств федерального бюджета оценивается в разрезе показателей качества образовательных услуг. Критерии, которые предлагается использовать для оценки эффективности инновационных образовательных  программ представлены в таблице 2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ind w:firstLine="69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ind w:firstLine="6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ре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 образовательных достижений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ые достижения учащихся 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учащихся по результатам итоговых проверок знаний получивших отличные и хорошие отметки</w:t>
            </w:r>
          </w:p>
        </w:tc>
      </w:tr>
      <w:tr>
        <w:trPr>
          <w:trHeight w:val="2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 образователь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разовательного процесса (информационное, кадровое, материально-техническое и финансово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я  педагогов,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Доля преподавателей имеющих высшее образование (высший разряд, звание «заслуженный работник образования» и проч.),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 обеспеченности новейшими учебниками (учебными пособиями), компьютерной техникой,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 учебной площадью и оборудовани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 запросам потреб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ность  в образовательной программе общества и государства, а также мнение обучающихся, родителей, работодателей о необходимости для общества и государства конкретной образовательной программы и ее качеств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ющаяся потребность и степень ее удовлетворения в результате внедрения инновационных образовательных программ в общеобразовательных учреждениях субъектов  Российской Федерации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гласно статистической отчетности, и информации службы занятости).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социологическим опросам: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роцент родителей, удовлетворенных качеством и необходимостью предоставляемых услуг,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роцент учащихся считающих необходимым обучение по конкретной программе,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наличие на рынке труда спроса по специальности, связанной с конкретной образовательной программой </w:t>
            </w:r>
          </w:p>
        </w:tc>
      </w:tr>
    </w:tbl>
    <w:p>
      <w:pPr>
        <w:pStyle w:val="TextBody"/>
        <w:spacing w:lineRule="auto" w:line="360"/>
        <w:ind w:firstLine="69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692"/>
        <w:jc w:val="both"/>
        <w:rPr>
          <w:bCs/>
          <w:sz w:val="28"/>
        </w:rPr>
      </w:pPr>
      <w:r>
        <w:rPr>
          <w:bCs/>
          <w:sz w:val="28"/>
        </w:rPr>
        <w:t>На основании анализа результата от использования субсидий  на  внедрение инновационных образовательных программ в общеобразовательных учреждениях субъектов  Российской Федерации и муниципальных общеобразовательных учреждениях с использованием указанных показателей можно сформировать сводную информацию по анализу результативности и эффективности бюджетных расходов.</w:t>
      </w:r>
    </w:p>
    <w:p>
      <w:pPr>
        <w:pStyle w:val="TextBody"/>
        <w:spacing w:lineRule="auto" w:line="360"/>
        <w:ind w:firstLine="69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69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еречисление простое Знак Знак"/>
    <w:basedOn w:val="Normal"/>
    <w:qFormat/>
    <w:pPr>
      <w:spacing w:lineRule="auto" w:line="360"/>
      <w:jc w:val="both"/>
    </w:pPr>
    <w:rPr>
      <w:rFonts w:eastAsia="Batang;바탕"/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41:00Z</dcterms:created>
  <dc:creator>&lt;&lt;&gt;&gt;</dc:creator>
  <dc:description/>
  <cp:keywords/>
  <dc:language>en-US</dc:language>
  <cp:lastModifiedBy>&lt;&lt;&gt;&gt;</cp:lastModifiedBy>
  <dcterms:modified xsi:type="dcterms:W3CDTF">2008-11-23T12:46:00Z</dcterms:modified>
  <cp:revision>1</cp:revision>
  <dc:subject/>
  <dc:title>Карандаев Г</dc:title>
</cp:coreProperties>
</file>